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e following was kindly sent in by Gavin Cowan (Tom Cowan's Grand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my Dad (Graham Cowan), Tom was trained as a Maths &amp; Physics teacher, he first taught at Loxford School in Redbridge (it now has a website saying it is a school of science and technology). We are not sure what years this was from or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m then moved to Gearies Secondary School in Gaitshill, teaching the same subjects. It was here that he met his future wife Marjorie Murray who was a French teacher at that school. We think they were married in Ilford in 192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th Tom &amp; Marjorie remained in their jobs until the war, and then in around 1941 or 1942 the Cowan family (Tom, Marjorie, and their two sons Ian &amp; Graham) were evacuated with the whole Gearies School to Kennylands Camp at Sonning Common near Rea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fore 1945 the Cowan family returned to Ilford and Tom took up the headship of Mossford Junior School in Barkingside. Then around 1948 he was promoted to the larger William Torbitt School and obviously remained there until his retirement (which my dad thinks was in August 197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fortunately my Dad forgot to look up exactly when Tom died. I will remind him and then forward on the date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lso transcribed a newspaper cutting my dad has sent me (we don’t have a scanner) but it was spread over the front and back pages of The Evening Standard dated 11/11/1944 (Armistice Day) and refers in part to Tom Cow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High-st., England</w:t>
      </w:r>
    </w:p>
    <w:p>
      <w:pPr>
        <w:pStyle w:val="Heading2"/>
        <w:rPr>
          <w:rFonts w:ascii="Arial" w:hAnsi="Arial" w:cs="Arial"/>
          <w:sz w:val="20"/>
          <w:szCs w:val="20"/>
        </w:rPr>
      </w:pPr>
      <w:r>
        <w:rPr>
          <w:rFonts w:cs="Arial" w:ascii="Arial" w:hAnsi="Arial"/>
          <w:sz w:val="20"/>
          <w:szCs w:val="20"/>
        </w:rPr>
        <w:t>Evening Standard Repor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a report of a people under fire. It tells how millions of ordinary British men and women are standing up to Germany’s V2 war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 Goebbels has told the war-wearied people of Germany that England is in turmoil, that there is panic and that even riots have broken out in rocket smashed areas. London, we are told is evacu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truth? Widely scattered areas of England have been under V2 fire for several weeks. In that time more than 30,000 flying-bomb evacuees have returned to London and thousands more to their homes in Southern England.</w:t>
      </w:r>
    </w:p>
    <w:p>
      <w:pPr>
        <w:pStyle w:val="Normal"/>
        <w:rPr>
          <w:rFonts w:ascii="Arial" w:hAnsi="Arial" w:cs="Arial"/>
          <w:sz w:val="20"/>
          <w:szCs w:val="20"/>
        </w:rPr>
      </w:pPr>
      <w:r>
        <w:rPr>
          <w:rFonts w:cs="Arial" w:ascii="Arial" w:hAnsi="Arial"/>
          <w:sz w:val="20"/>
          <w:szCs w:val="20"/>
        </w:rPr>
      </w:r>
    </w:p>
    <w:p>
      <w:pPr>
        <w:pStyle w:val="Heading1"/>
        <w:rPr>
          <w:rFonts w:ascii="Arial" w:hAnsi="Arial" w:cs="Arial"/>
          <w:i/>
          <w:i/>
          <w:iCs/>
          <w:sz w:val="20"/>
          <w:szCs w:val="20"/>
        </w:rPr>
      </w:pPr>
      <w:r>
        <w:rPr>
          <w:rFonts w:cs="Arial" w:ascii="Arial" w:hAnsi="Arial"/>
          <w:i/>
          <w:iCs/>
          <w:sz w:val="20"/>
          <w:szCs w:val="20"/>
        </w:rPr>
        <w:t>Packed Houses</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t>Conditions in the rocket target zones are completely normal. The high streets and shopping areas of Southern England are unchanged. Housewives gossip in the fish queues. Children go to school as usual. Some “locals” are still short of be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inema manager in a large town told me “V2 has made no difference to our tak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heatre manager said, “During the flying bomb attack we decided to close. We thought people would rather stay in their homes in those days. Perhaps it was a wrong decision – I do not know. But there is no question of closing down this time. We are playing to packed houses every n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loor manager of a big department store added; “This rocket danger has not affected business. Our sales are slightly lower this month than the corresponding period last year.</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t>Not V2 – it’s P.A.Y.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The explanation is not V2 – its P.A.Y.E. income t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ruth then, is that up to the present V2 has not affected the rhythm of our lives. It has caused less disruption than the 1940-41 blitz or the 1944 flying bomb offens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o are these people who are standing up to Germany’s best scientists and experts in terror war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y are ordinary people like Mr Thomas Piper and Mr Edgar Farr who were playing golf recently on a course in Southern England when a rocket landed 100 yards aw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iCs/>
          <w:sz w:val="20"/>
          <w:szCs w:val="20"/>
        </w:rPr>
        <w:t>To the 19</w:t>
      </w:r>
      <w:r>
        <w:rPr>
          <w:rFonts w:cs="Arial" w:ascii="Arial" w:hAnsi="Arial"/>
          <w:b/>
          <w:bCs/>
          <w:i/>
          <w:iCs/>
          <w:sz w:val="20"/>
          <w:szCs w:val="20"/>
          <w:vertAlign w:val="superscript"/>
        </w:rPr>
        <w:t>th</w:t>
      </w:r>
      <w:r>
        <w:rPr>
          <w:rFonts w:cs="Arial" w:ascii="Arial" w:hAnsi="Arial"/>
          <w:b/>
          <w:bCs/>
          <w:i/>
          <w:iCs/>
          <w:sz w:val="20"/>
          <w:szCs w:val="20"/>
        </w:rPr>
        <w:t xml:space="preserve"> Hol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Mr Piper said “We heard a resounding crash and threw ourselves down. The debris was flung over us. I’ve had some unusual experiences on a golf course, but nothing like this. After we had knocked the debris out of our clothes we continued our game and played our way back to the club-ho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tories of heroism too, stories of men tunnelling under falling debris to rescue children, of men like Mr Cowan, a south county school teacher, who supported the weight of a beam on his shoulders for hours while rescue workers dug in a ruined home for surviv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o-day there was yet another familiar scene - familiar for 20 years. The people of England were wearing Flanders Poppies. Although there was no official ceremony they did not forget. They went with their memories and their poppies to pay a silent tribute to the men of that other war. For this is England on Armistice Day 19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ope the above may be of interest to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vin Cow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02:00Z</dcterms:created>
  <dc:creator>.</dc:creator>
  <dc:description/>
  <cp:keywords/>
  <dc:language>en-US</dc:language>
  <cp:lastModifiedBy>.</cp:lastModifiedBy>
  <cp:lastPrinted>2006-05-13T12:37:00Z</cp:lastPrinted>
  <dcterms:modified xsi:type="dcterms:W3CDTF">2006-05-22T17:02:00Z</dcterms:modified>
  <cp:revision>2</cp:revision>
  <dc:subject/>
  <dc:title>According to my Dad, Tom was trained as a Maths &amp; Physics teacher, he first taught at Loxford School in Redbridge (it now has </dc:title>
</cp:coreProperties>
</file>